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Melléklet a 5/2016. (VIII. 16.) NMH</w:t>
      </w:r>
      <w:r>
        <w:rPr>
          <w:rFonts w:cs="Arial" w:ascii="Arial" w:hAnsi="Arial"/>
          <w:i/>
          <w:iCs/>
          <w:sz w:val="22"/>
          <w:szCs w:val="22"/>
          <w:u w:val="single"/>
          <w:lang w:val="de-DE"/>
        </w:rPr>
        <w:t>H rendelethez</w:t>
      </w:r>
    </w:p>
    <w:p>
      <w:pPr>
        <w:pStyle w:val="Normal"/>
        <w:widowControl w:val="false"/>
        <w:autoSpaceDE w:val="false"/>
        <w:spacing w:before="240" w:after="240"/>
        <w:rPr>
          <w:rFonts w:ascii="Arial" w:hAnsi="Arial" w:cs="Arial"/>
          <w:i/>
          <w:i/>
          <w:iCs/>
          <w:sz w:val="22"/>
          <w:szCs w:val="22"/>
          <w:u w:val="single"/>
          <w:lang w:val="de-DE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datlap az interfész bejelentésére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89"/>
        <w:gridCol w:w="46"/>
        <w:gridCol w:w="808"/>
        <w:gridCol w:w="1481"/>
        <w:gridCol w:w="876"/>
        <w:gridCol w:w="48"/>
        <w:gridCol w:w="3169"/>
        <w:gridCol w:w="48"/>
      </w:tblGrid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ind w:left="446" w:right="56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Bejelentő adatai: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év/Cégnév: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ím/Székhely: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bejelentő</w:t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olgáltató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9525</wp:posOffset>
                      </wp:positionV>
                      <wp:extent cx="216535" cy="158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5pt;mso-wrap-distance-left:9.05pt;mso-wrap-distance-right:9.05pt;mso-wrap-distance-top:0pt;mso-wrap-distance-bottom:0pt;margin-top:0.75pt;mso-position-vertical-relative:text;margin-left: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álózat üzemeltető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9525</wp:posOffset>
                      </wp:positionV>
                      <wp:extent cx="216535" cy="158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5pt;mso-wrap-distance-left:9.05pt;mso-wrap-distance-right:9.05pt;mso-wrap-distance-top:0pt;mso-wrap-distance-bottom:0pt;margin-top:0.75pt;mso-position-vertical-relative:text;margin-left:1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284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 megfelelőt jelölje meg.</w:t>
            </w:r>
          </w:p>
        </w:tc>
        <w:tc>
          <w:tcPr>
            <w:tcW w:w="3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ind w:left="446" w:right="5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Kapcsolattartó személy adatai: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év/Cégnév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ím/Székhely:</w:t>
            </w:r>
          </w:p>
        </w:tc>
        <w:tc>
          <w:tcPr>
            <w:tcW w:w="32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2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3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ind w:left="446" w:right="56" w:hanging="36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z interfész funkcionális meghatározása (szolgáltatás megnevezés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226" w:right="56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ind w:left="446" w:right="56" w:hanging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z interfész megnevezés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ind w:left="446" w:right="-150" w:hanging="360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z interfész alkalmazási terüle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őfizetői interfész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30480</wp:posOffset>
                      </wp:positionV>
                      <wp:extent cx="216535" cy="158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5pt;mso-wrap-distance-left:9.05pt;mso-wrap-distance-right:9.05pt;mso-wrap-distance-top:0pt;mso-wrap-distance-bottom:0pt;margin-top:2.4pt;mso-position-vertical-relative:text;margin-left:10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álózati interfész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30480</wp:posOffset>
                      </wp:positionV>
                      <wp:extent cx="216535" cy="1581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5pt;mso-wrap-distance-left:9.05pt;mso-wrap-distance-right:9.05pt;mso-wrap-distance-top:0pt;mso-wrap-distance-bottom:0pt;margin-top:2.4pt;mso-position-vertical-relative:text;margin-left:1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284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sak az egyik mezőt jelölje meg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ind w:left="446" w:right="5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z interfész bejelentés jelleg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>új bejelentés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5715</wp:posOffset>
                      </wp:positionV>
                      <wp:extent cx="216535" cy="1581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5pt;mso-wrap-distance-left:9.05pt;mso-wrap-distance-right:9.05pt;mso-wrap-distance-top:0pt;mso-wrap-distance-bottom:0pt;margin-top:0.45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</w:rPr>
              <w:t>hivatkozott bejelentés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5715</wp:posOffset>
                      </wp:positionV>
                      <wp:extent cx="21653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80" cy="5080"/>
                                        <wp:effectExtent l="0" t="0" r="0" b="0"/>
                                        <wp:docPr id="7" name="Kép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Kép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8" t="-223" r="-258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5pt;mso-wrap-distance-left:9.05pt;mso-wrap-distance-right:9.05pt;mso-wrap-distance-top:0pt;mso-wrap-distance-bottom:0pt;margin-top:0.45pt;mso-position-vertical-relative:text;margin-left:1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8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8" t="-223" r="-258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0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vatkozott interfész azonosítója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284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sak az egyik mezőt jelölje meg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284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Elegendő megadni a Hatóság által már nyilvántartásba vett interfész azonosítóját, ebben az esetben a további pontok kitöltése szükségtelen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284" w:right="56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284" w:right="56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Bejelentő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 xml:space="preserve">b) pont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kitöltésével nyilatkozik, hogy a már nyilvántartásba vett, adott hivatkozási kódú interfésszel teljes mértékben egyező interfészt üzemeltet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284" w:right="56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űszaki leírá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ind w:left="446" w:right="56" w:hanging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ivatkozott szabványok, dokumentumok:</w:t>
            </w:r>
          </w:p>
        </w:tc>
      </w:tr>
      <w:tr>
        <w:trPr/>
        <w:tc>
          <w:tcPr>
            <w:tcW w:w="3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ind w:left="446" w:right="56" w:hanging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z interfész mechanikai jellemzői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izikai kapcsolat megvalósulása)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226" w:right="56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284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nyiben a szabvány opciók alkalmazását teszi lehetővé, kérem azokat is adja meg.</w:t>
            </w:r>
          </w:p>
        </w:tc>
      </w:tr>
      <w:tr>
        <w:trPr/>
        <w:tc>
          <w:tcPr>
            <w:tcW w:w="3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ind w:left="446" w:right="56" w:hanging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z interfész elektromos és elektromágneses jellemzői:</w:t>
            </w:r>
          </w:p>
        </w:tc>
      </w:tr>
      <w:tr>
        <w:trPr/>
        <w:tc>
          <w:tcPr>
            <w:tcW w:w="3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6" w:right="56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284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nyiben a szabvány opciók alkalmazását teszi lehetővé, kérem azokat is adja meg.</w:t>
            </w:r>
          </w:p>
        </w:tc>
      </w:tr>
      <w:tr>
        <w:trPr/>
        <w:tc>
          <w:tcPr>
            <w:tcW w:w="3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ind w:left="446" w:right="56" w:hanging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z interfész rádiós jellemzői:</w:t>
            </w:r>
          </w:p>
        </w:tc>
      </w:tr>
      <w:tr>
        <w:trPr/>
        <w:tc>
          <w:tcPr>
            <w:tcW w:w="96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226" w:right="56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284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nyiben a szabvány opciók alkalmazását teszi lehetővé, kérem azokat is adja meg.</w:t>
            </w:r>
          </w:p>
        </w:tc>
      </w:tr>
      <w:tr>
        <w:trPr/>
        <w:tc>
          <w:tcPr>
            <w:tcW w:w="3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ind w:left="446" w:right="56" w:hanging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z interfész eljárási és logikai jellemzői (jelzésrendszer):</w:t>
            </w:r>
          </w:p>
        </w:tc>
      </w:tr>
      <w:tr>
        <w:trPr/>
        <w:tc>
          <w:tcPr>
            <w:tcW w:w="3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284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nyiben a szabvány opciók alkalmazását teszi lehetővé, kérem azokat is adja meg.</w:t>
            </w:r>
          </w:p>
        </w:tc>
      </w:tr>
      <w:tr>
        <w:trPr/>
        <w:tc>
          <w:tcPr>
            <w:tcW w:w="3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ind w:left="446" w:right="56" w:hanging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Egyéb (értéknövelt, többlet-, kiegészítő) szolgáltatások leírása:</w:t>
            </w:r>
          </w:p>
        </w:tc>
      </w:tr>
      <w:tr>
        <w:trPr/>
        <w:tc>
          <w:tcPr>
            <w:tcW w:w="3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ind w:left="446" w:right="56" w:hanging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Egyéb információk: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56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56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86" w:right="56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56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56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, 20…..  ...........................................................................</w:t>
            </w:r>
          </w:p>
        </w:tc>
      </w:tr>
      <w:tr>
        <w:trPr/>
        <w:tc>
          <w:tcPr>
            <w:tcW w:w="96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3261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</w:t>
              <w:br/>
              <w:t>cégszerű aláírás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3261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68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2"/>
            </w:tblGrid>
            <w:tr>
              <w:trPr/>
              <w:tc>
                <w:tcPr>
                  <w:tcW w:w="96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561" w:hanging="0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Interfész osztályba sorolás (Hatóság tölti ki)</w:t>
                  </w:r>
                </w:p>
              </w:tc>
            </w:tr>
            <w:tr>
              <w:trPr/>
              <w:tc>
                <w:tcPr>
                  <w:tcW w:w="96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62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terfész hivatkozási kód: .........................................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40" w:after="40"/>
              <w:ind w:left="56" w:right="56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6" w:right="56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0:00Z</dcterms:created>
  <dc:creator>MS-USER</dc:creator>
  <dc:description/>
  <dc:language>en-US</dc:language>
  <cp:lastModifiedBy>Nemzeti Média- és Hírközlési Hatóság</cp:lastModifiedBy>
  <cp:lastPrinted>2012-09-03T11:10:00Z</cp:lastPrinted>
  <dcterms:modified xsi:type="dcterms:W3CDTF">2016-10-14T11:31:00Z</dcterms:modified>
  <cp:revision>3</cp:revision>
  <dc:subject/>
  <dc:title>……/………(……</dc:title>
</cp:coreProperties>
</file>